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ФНПР вносит предложения по совершенствованию механизма социальных выплат безработным гражданам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Под давлением ФНПР Минтруд представил проект федерального закона «О внесении изменений в отдельные законодательные акты Российской Федерации», который предусматривает увеличение максимального размера пособия по безработице до уровня прожиточного минимума с 1 января 2016 года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  <w:t>Комментарий секретаря ФНПР, руководителя Департамента социально-трудовых отношений и социального партнерства Аппарата ФНПР Олега Соколова:</w:t>
      </w:r>
    </w:p>
    <w:p>
      <w:pPr>
        <w:pStyle w:val="Normal"/>
        <w:spacing w:before="0" w:after="0"/>
        <w:ind w:firstLine="708"/>
        <w:jc w:val="both"/>
        <w:rPr/>
      </w:pPr>
      <w:r>
        <w:rPr/>
        <w:t>Проект федерального закона направлен на повышение размера пособия по безработице для граждан, «потерявших работу и имевших в течение 12 месяцев, предшествующих началу безработицы, оплачиваемую работу не менее 26 недель». Согласно законопроекту таким гражданам</w:t>
      </w:r>
      <w:r>
        <w:rPr>
          <w:szCs w:val="28"/>
        </w:rPr>
        <w:t xml:space="preserve"> пособие будет выплачиваться в процентном отношении к среднему заработку в течение 9 месяцев.</w:t>
      </w:r>
      <w:r>
        <w:rPr/>
        <w:t xml:space="preserve"> Максимальный размер пособия увеличится и может достичь уровня прожиточного минимума. Напомню, что сейчас максимальный размер пособия по безработице составляет 4 900 рублей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Федерация Независимых Профсоюзов России считает своевременным повышение размера пособия по безработице для данной категории безработных граждан, и предлагает  установить срок вступления в силу соответствующего федерального закона – 1 января 2016 года.  </w:t>
      </w:r>
    </w:p>
    <w:p>
      <w:pPr>
        <w:pStyle w:val="TextBody"/>
        <w:shd w:fill="auto" w:val="clear"/>
        <w:spacing w:lineRule="auto" w:line="27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НПР внесла предложение об установлении двух видов пособий по безработице: социального базового пособия и страхового пособия. Социальное базовое пособие по безработице должно выплачиваться безработным гражданам из средств федерального бюджета независимо от наличия трудового и страхового стажа безработного. Страховое пособие по безработице предлагается выплачивать из средств страхования от потери работы. </w:t>
      </w:r>
    </w:p>
    <w:p>
      <w:pPr>
        <w:pStyle w:val="TextBody"/>
        <w:shd w:fill="auto" w:val="clear"/>
        <w:spacing w:lineRule="auto" w:line="27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еры, за счет которых предполагается увеличить размер пособия по безработице, ФНПР считает недостаточными и настаивает на переходе на страховые принципы защиты от безработицы не позднее 1 января 2017 года. </w:t>
      </w:r>
    </w:p>
    <w:p>
      <w:pPr>
        <w:pStyle w:val="Foot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Cs w:val="28"/>
        </w:rPr>
        <w:t>Департамент общественных связей ФНП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Times New Roman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Calibri" w:cs="Times New Roman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4:00Z</dcterms:created>
  <dc:creator>V.O.Korneev</dc:creator>
  <dc:description/>
  <cp:keywords/>
  <dc:language>en-US</dc:language>
  <cp:lastModifiedBy>HOME</cp:lastModifiedBy>
  <dcterms:modified xsi:type="dcterms:W3CDTF">2014-10-06T09:44:00Z</dcterms:modified>
  <cp:revision>2</cp:revision>
  <dc:subject/>
  <dc:title/>
</cp:coreProperties>
</file>